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imię i nazwisko rodzica, pełnoletniego ucznia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miejscowość, data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i/>
          <w:sz w:val="20"/>
          <w:szCs w:val="24"/>
        </w:rPr>
        <w:t>lub dyrektora szkoły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adres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telefon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zyznanie stypendium szkolnego* (zasiłku szkolnego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 podstawie art. 90n ust. 2 ustawy z dnia 7 września 1991 r. o systemie oświaty (Dz.U. </w:t>
        <w:br/>
        <w:t>z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. poz.</w:t>
      </w:r>
      <w:r>
        <w:rPr>
          <w:rFonts w:cs="Times New Roman" w:ascii="Times New Roman" w:hAnsi="Times New Roman"/>
          <w:sz w:val="24"/>
          <w:szCs w:val="24"/>
        </w:rPr>
        <w:t>1327 ze zm.</w:t>
      </w:r>
      <w:r>
        <w:rPr>
          <w:rFonts w:cs="Times New Roman" w:ascii="Times New Roman" w:hAnsi="Times New Roman"/>
          <w:sz w:val="24"/>
          <w:szCs w:val="24"/>
          <w:lang w:val="en-US"/>
        </w:rPr>
        <w:t>) wnoszę o przyznanie stypendium szkolnego* (zasiłku szkolnego*) dla ucz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ne ucz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isko i imię  ucznia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o rodziców: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ucznia: ……………………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ucznia: 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szkolnym 20……/20…… jest uczniem …………………… klasy Szkoły …………………………………………………………………………………………………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nazwa i adres szkoły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Dane uzasadniające przyznanie stypendium szkolnego* (zasiłku szkolne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sytuacji materialnej rodziny ucznia: (</w:t>
      </w:r>
      <w:r>
        <w:rPr>
          <w:rFonts w:cs="Times New Roman" w:ascii="Times New Roman" w:hAnsi="Times New Roman"/>
          <w:i/>
          <w:sz w:val="24"/>
          <w:szCs w:val="24"/>
        </w:rPr>
        <w:t>należy wskazać np. takie  przesłanki, jak: bezrobocie, niepełnosprawność, ciężka lub długotrwała choroba, wielodzietność, brak umiejętności wypełniania funkcji opiekuńczo-wychowawczych, alkoholizm, narkomania, niepełna rodzina, wystąpienie zdarzenie losowe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 xml:space="preserve">*)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świadczenie o dochodach wszystkich członków rodziny ucznia pozostających we wspólnym gospodarstwie domowym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customMarkFollows="1" w:id="3"/>
        <w:t>*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499"/>
        <w:gridCol w:w="2839"/>
        <w:gridCol w:w="2288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dochod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okość dochodu 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y dochód rodziny ucznia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ożądana forma świadczenia pomo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88"/>
        <w:gridCol w:w="10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orma stypendium/zasiłku szkolnego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oże być udzielana w jednej lub kilku formach)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tawić znak 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łkowite lub częściowe pokrycie kosztów udziału </w:t>
              <w:br/>
              <w:t xml:space="preserve">w zajęciach edukacyjnych, w tym wyrównawczych, wykraczających poza zajęcia realizowane w szkole w ramach planu nauczania, a także udziału w zajęciach edukacyjnych realizowanych poza szkołą np. opłaty za udział w zajęciach: nauki języków obcych, informatycznych, sekcjach sportowych, muzycznych, tanecznych i innych, opłaty za udział </w:t>
              <w:br/>
              <w:t>w wycieczkach szkolnych, wyjściach do kin, teatrów i innych imprezach szkolnych organizowanych przez szkołę, całkowite lub częściowe pokrycie kosztów zakupu materiałów edukacyjnych (ćwiczeń), lektur szkolnych, encyklopedii, słowników, programów komputerowych i innych pomocy edukacyjnych,   przyborów i pomocy szkolnych, tornistrów, plecaków, stroju i obuwia na zajęcia wychowania fizycznego, obuwia i odzieży niezbędnej do odbycia szkolnych praktyk zawodowych (wymagane jest potwierdzenie na piśmie przez dyrektora szkoły, że rzeczy te wymagane są przez daną placówkę edukacyjną),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biurek do nauki, krzeseł do biurka, lampy biurow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innego wyposażenia uczniów wymaganego przez szkołę, zakupu komputerów i sprzętu komputerowego (drukarki, skanera, itp.) służących uczniom do celów edukacyjnych, abonamentu internetowego podczas nauczania zdalnego w miesiącach wrzesień – czerwiec it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moc rzeczowa o charakterze edukacyjnym w tym </w:t>
              <w:br/>
              <w:t>w szczeg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ólnośc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zakupu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dręczników, materiałów edukacyjnych (ćwiczeń), lektur szkolnych, encyklopedii, słowników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t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ałkowit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ub częściowe pokrycie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kosztów związanych </w:t>
              <w:br/>
              <w:t>z pobieraniem nauki poza miejscem zamieszk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p.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akup biletów na dojazdy do szkoły itp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na (wymienić jaka?)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obowiązuję się niezwłocznie powiadomić Burmistrza Łochowa </w:t>
      </w:r>
      <w:r>
        <w:rPr>
          <w:rFonts w:cs="Times New Roman" w:ascii="Times New Roman" w:hAnsi="Times New Roman"/>
          <w:sz w:val="24"/>
          <w:szCs w:val="24"/>
        </w:rPr>
        <w:t>o zwiększeniu dochodu rodziny lub skreśleniu ucznia ze szkoły, zmianie liczby domowników oraz zmianie miejsca zamieszkania – poza obszar gminy Łochów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NFORMACJA DOTYCZĄCA PRZETWARZANIA DANYCH OSOBOWYCH PRZEZ ADMINISTRATORA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41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401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aństwa dane osobowe są przetwarzane zgodnie z przepisami rozporządzenia Parlamentu Europejskiego i Rady (EU)2016/679 z dnia 27 kwietnia 2016 r. w sprawie ochrony osób fizycznych w związku z przetwarzaniem danych osobowych oraz w sprawie swobodnego przepływu takich danych oraz uchylenia dyrektywy 95/46/WE(RODO) </w:t>
        <w:br/>
        <w:t>i ustawy z dnia 10 maja 2018 r. o ochronie danych osobowych (Dz.U.  z 2019 r., poz. 1781)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401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Administratorem danych osobowych znajdujących się we wniosku jest Burmistrz Łochowa, Al. Pokoju 75, 07-130 Łochów, kontakt mail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2"/>
            <w:sz w:val="24"/>
            <w:szCs w:val="24"/>
          </w:rPr>
          <w:t>kancelaria@gminalochow.pl</w:t>
        </w:r>
      </w:hyperlink>
      <w:r>
        <w:rPr>
          <w:rFonts w:cs="Times New Roman" w:ascii="Times New Roman" w:hAnsi="Times New Roman"/>
          <w:bCs/>
          <w:spacing w:val="-2"/>
          <w:sz w:val="24"/>
          <w:szCs w:val="24"/>
        </w:rPr>
        <w:t>. nr tel. (25) 64 37 806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ind w:left="401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Administrator na podstawie art. 37 ust. 1 lit. a wyznaczył Inspektora Ochrony Danych, który w jego imieniu nadzoruje operacje przetwarzania danych osobowych, można się </w:t>
        <w:br/>
        <w:t xml:space="preserve">z nim kontaktować pod adresem 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2"/>
            <w:sz w:val="24"/>
            <w:szCs w:val="24"/>
          </w:rPr>
          <w:t>iod@gminalochow.pl</w:t>
        </w:r>
      </w:hyperlink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. lub nr telefonu </w:t>
        <w:br/>
        <w:t>512 323 044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401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aństwa dane osobowe przetwarzane są na podstawie przepisów prawa, art. 6 ust. 1 lit. e, art. 9 ust. 2 lit. b RODO oraz art. 90d, 90 n ust. 2 ustawy o systemie oświat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Dz.U. </w:t>
        <w:br/>
        <w:t>z 2020 r. poz. 1327)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401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Przetwarzanie danych osobowych odbywa się w celu przeprowadzenia postępowania w sprawie przyznania pomocy materialnej o charakterze socjalnym w formie stypendium szkolnego na rok szkolny 2021/2022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401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Odbiorcami Państwa danych osobowych mogą być instytucje uprawnione do dostępu na podstawie przepisów prawa między innymi szkoła, opieka społeczna itp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401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aństwa dane osobowe będą przetwarzane przez czas niezbędny dla przeprowadzenia postępowania o przyznanie pomocy materialnej oraz przechowywane przez okres wymagany przepisami w zakresie finansów publicznych i archiwizacji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401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W związku z przetwarzaniem danych osobowych przysługują Państwu  następujące uprawnienia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21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rawo żądania dostępu do swoich danych osobowych, ich sprostowania, usunięcia lub ograniczenia przetwarzania na zasadach określonych w art. 18 i 18 RODO, wniesienia sprzeciwu wobec przetwarzania, z powyższych praw można skorzystać w siedzibie administratora lub kierując korespondencję na jego adres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1121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prawo wniesienia skargi do organu nadzorczego. 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401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rzetwarzanie Państwa danych osobowych nie podlega zautomatyzowanemu podejmowaniu decyzji lub profilowaniu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401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Państwa dane nie będą przekazywane poza obszar Unii Europejskiej jak również organizacjom międzynarodowym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60"/>
        <w:ind w:left="401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Organem nadzorczym w zakresie ochrony danych osobowych jest Prezes Urzędu Ochrony Danych Osobowych, ul. Stawki 2, 00-193 Warszawa.</w:t>
      </w:r>
    </w:p>
    <w:p>
      <w:pPr>
        <w:pStyle w:val="Normal"/>
        <w:spacing w:lineRule="auto" w:line="360"/>
        <w:ind w:hanging="284"/>
        <w:jc w:val="both"/>
        <w:rPr>
          <w:rFonts w:ascii="Times New Roman" w:hAnsi="Times New Roman" w:eastAsia="Calibri" w:cs="Times New Roman"/>
          <w:bCs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-2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nadto informuję, że powyższa klauzula informacyjna ma zastosowanie również </w:t>
        <w:br/>
        <w:t>w kolejnych składanych wnioskach i postępowaniach administracyjnych w sprawach pomocy materialnej dla uczniów o charakterze socjalnym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ind w:left="482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czytelny podpis wnioskodawcy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wypełniania wnios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Jako dochód poszczególnych członków rodziny należy wpisać sumę miesięcznych przychodów z miesiąca poprzedzającego złożenie wniosku, bez względu na tytuł i źródło ich uzyskania, </w:t>
      </w:r>
      <w:r>
        <w:rPr>
          <w:rFonts w:cs="Times New Roman" w:ascii="Times New Roman" w:hAnsi="Times New Roman"/>
          <w:b/>
          <w:sz w:val="24"/>
          <w:szCs w:val="24"/>
        </w:rPr>
        <w:t>z wyjątkiem:</w:t>
      </w:r>
      <w:r>
        <w:rPr>
          <w:rFonts w:cs="Times New Roman" w:ascii="Times New Roman" w:hAnsi="Times New Roman"/>
          <w:sz w:val="24"/>
          <w:szCs w:val="24"/>
        </w:rPr>
        <w:t xml:space="preserve"> jednorazowego świadczenia socjalnego, wartości świadczeń w naturze, świadczenia z tytułu prac społecznie użytecznych, zasiłku celowego i już otrzymywanego stypendium szkolnego lub motywacyjnego oraz zasiłku szkolnego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świadczenia przysługującego osobie bezrobotnej na podstawie przepisów o promocji zatrudnienia i instytucjach rynku pracy z tytułu wykonywania prac społecznie użytecznych, dochodu z powierzchni użytków rolnych poniżej 1 ha przeliczeniowego, świadczenia pieniężnego i pomocy pieniężnej dla osób represjonowanych z powodów politycznych oraz świadczeń wychowawczych i dodatków wychowawczych (500+, 300+), świadczeń z tytułu Karty Polaka, jednorazowej pomocy pieniężnej dla: kombatantów, żołnierzy przymusowo zatrudnianym w kopalniach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osób deportowanych do pracy przymusowej oraz osadzonych </w:t>
        <w:br/>
        <w:t>w obozach pracy przez III Rzeszę i ZSRR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przypadku utraty dochodu przez danego członka rodziny należy podać dochody członków rodziny z miesiąca złożenia wniosk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o uzyskanych przychodów nie wlicza się (i nie uwzględnia się w tabelce): podatku dochodowego od osób fizycznych (należy wstawić 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uzyskania przychodów z gospodarstwa rolnego należy przyjmować, że z 1 ha przeliczeniowego uzyskuje się dochód miesięczny w wysokości 308 zł (od tak obliczonego dochodu należy odjąć faktycznie opłaconą składkę KRUS za jeden miesiąc, dotyczącą jedynie właścicieli gospodarstwa) – w razie wątpliwości trzeba wpisać tylko liczbę hektarów przeliczeniowych, kwotę i datę ostatnio zapłaconej składk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W celu udokumentowania dochodów należy dołączyć zaświadczenia o wysokości dochodów, czyli m.in.: zaświadczenie o korzystaniu ze świadczeń pieniężnych z pomocy społecznej uwzględniające rodzaj świadczeń i ich wysokość, zaświadczenie o dochodzie z prowadzonej działalności gospodarczej, wydane przez naczelnika właściwego urzędu skarbowego w trybie art. 8 ust. 7 i 8 ustawy o pomocy społecznej (Dz.U. z 2020 r. poz. 1876 </w:t>
        <w:br/>
        <w:t xml:space="preserve">ze zm.), zaświadczenia o wysokości rent, emerytur, alimentów, zaświadczenia </w:t>
        <w:br/>
        <w:t>z zakładów pracy, zaświadczenia o wielkości gospodarstwa rolnego i inne</w:t>
      </w:r>
      <w:r>
        <w:rPr>
          <w:rFonts w:cs="Times New Roman" w:ascii="Times New Roman" w:hAnsi="Times New Roman"/>
          <w:b/>
          <w:sz w:val="24"/>
          <w:szCs w:val="24"/>
        </w:rPr>
        <w:t xml:space="preserve"> albo oświadczenie o wysokości dochodu członków rodziny – jednak te oświadczenia nie mogą zastąpić zaświadczenia naczelnika urzędu skarbowego o wysokości dochodu z działalności gospodarczej opodatkowanego na zasadach ogólnych oraz o formie opodatkowania (dla ryczałtowców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Arial"/>
          <w:spacing w:val="-16"/>
          <w:sz w:val="24"/>
          <w:szCs w:val="24"/>
          <w:u w:val="single"/>
        </w:rPr>
      </w:pPr>
      <w:r>
        <w:rPr>
          <w:rFonts w:cs="Arial" w:ascii="Times New Roman" w:hAnsi="Times New Roman"/>
          <w:spacing w:val="-16"/>
          <w:sz w:val="24"/>
          <w:szCs w:val="24"/>
          <w:u w:val="single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rPr>
          <w:rFonts w:cs="Arial"/>
          <w:spacing w:val="-16"/>
        </w:rPr>
      </w:pPr>
      <w:r>
        <w:rPr>
          <w:rFonts w:cs="Arial"/>
          <w:spacing w:val="-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pacing w:val="-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, dnia 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pacing w:val="-16"/>
        </w:rPr>
        <w:tab/>
        <w:tab/>
      </w:r>
    </w:p>
    <w:p>
      <w:pPr>
        <w:pStyle w:val="Normal"/>
        <w:spacing w:lineRule="auto" w:line="360"/>
        <w:ind w:righ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708" w:right="5100" w:hanging="0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imię, nazwisko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ind w:righ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right="510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708" w:righ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adres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exact" w:line="296"/>
        <w:ind w:left="243" w:hanging="0"/>
        <w:rPr>
          <w:rFonts w:ascii="Times New Roman" w:hAnsi="Times New Roman" w:cs="Times New Roman"/>
          <w:bCs/>
          <w:spacing w:val="-16"/>
        </w:rPr>
      </w:pPr>
      <w:r>
        <w:rPr>
          <w:rFonts w:cs="Times New Roman" w:ascii="Times New Roman" w:hAnsi="Times New Roman"/>
          <w:bCs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exact" w:line="296"/>
        <w:ind w:left="243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exact" w:line="296"/>
        <w:ind w:left="243" w:hanging="0"/>
        <w:jc w:val="center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OŚWIADCZ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exact" w:line="296"/>
        <w:ind w:left="243" w:hanging="0"/>
        <w:jc w:val="center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w przypadku braku możliwości przedstawienia druków dotyczących dochodów</w:t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exact" w:line="296"/>
        <w:ind w:left="243" w:hanging="0"/>
        <w:jc w:val="center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auto" w:line="360"/>
        <w:ind w:left="243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Ja niżej podpisany/na/…………………………………………….……..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auto" w:line="360"/>
        <w:ind w:left="243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zamieszkały/ła…………………………………………………..…..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auto" w:line="360"/>
        <w:ind w:left="243" w:hanging="0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legitymujący/a się dowodem osobistym nr…………………………… wydanym przez…………………………………………………………………….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exact" w:line="296"/>
        <w:ind w:left="243" w:hanging="0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auto" w:line="360"/>
        <w:ind w:left="243" w:hanging="0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>Świadomy/a odpowiedzialności karnej z art. 233 Kodeksu karnego  (Dz.U.  z  2020 r.,  poz.  1444  ze zm.) za fałszywe składanie zeznań lub zatajenie prawdy niniejszym oświadczam, że</w:t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auto" w:line="360"/>
        <w:ind w:left="243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243" w:leader="none"/>
        </w:tabs>
        <w:autoSpaceDE w:val="false"/>
        <w:spacing w:lineRule="exact" w:line="296"/>
        <w:ind w:left="243" w:hanging="0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p>
      <w:pPr>
        <w:pStyle w:val="Normal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p>
      <w:pPr>
        <w:pStyle w:val="Normal"/>
        <w:shd w:fill="FFFFFF" w:val="clear"/>
        <w:spacing w:before="1173" w:after="0"/>
        <w:ind w:left="5812" w:hanging="142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pacing w:val="-1"/>
          <w:u w:val="dottedHeavy"/>
        </w:rPr>
        <w:t>…………………………</w:t>
      </w:r>
      <w:r>
        <w:rPr>
          <w:rFonts w:cs="Times New Roman" w:ascii="Times New Roman" w:hAnsi="Times New Roman"/>
          <w:spacing w:val="-1"/>
          <w:u w:val="dottedHeavy"/>
        </w:rPr>
        <w:t>..</w:t>
      </w:r>
      <w:r>
        <w:rPr>
          <w:rFonts w:eastAsia="Calibri" w:cs="Times New Roman" w:ascii="Times New Roman" w:hAnsi="Times New Roman"/>
          <w:spacing w:val="-2"/>
        </w:rPr>
        <w:br/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czytelny podpis składającego oświadczenie</w:t>
      </w:r>
      <w:r>
        <w:rPr>
          <w:rFonts w:cs="Times New Roman" w:ascii="Times New Roman" w:hAnsi="Times New Roman"/>
          <w:sz w:val="20"/>
          <w:szCs w:val="24"/>
        </w:rPr>
        <w:t>)</w:t>
      </w:r>
      <w:r>
        <w:rPr>
          <w:rFonts w:eastAsia="Calibri" w:cs="Times New Roman" w:ascii="Times New Roman" w:hAnsi="Times New Roman"/>
          <w:spacing w:val="-2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/>
      </w:pPr>
      <w:bookmarkStart w:id="0" w:name="_Hlk79674681"/>
      <w:bookmarkEnd w:id="0"/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dnia ……………</w:t>
      </w:r>
    </w:p>
    <w:p>
      <w:pPr>
        <w:pStyle w:val="Normal"/>
        <w:spacing w:lineRule="auto" w:line="360"/>
        <w:ind w:right="5100" w:hanging="0"/>
        <w:rPr>
          <w:rFonts w:ascii="Times New Roman" w:hAnsi="Times New Roman" w:cs="Times New Roman"/>
          <w:sz w:val="24"/>
          <w:szCs w:val="24"/>
        </w:rPr>
      </w:pPr>
      <w:bookmarkStart w:id="1" w:name="_Hlk79674681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708" w:right="5100" w:hanging="0"/>
        <w:rPr/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imię, nazwisko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ind w:righ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right="510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708" w:right="5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adres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0n ust. 4 pkt 3 ustawy z dnia 7 września 1991 r. o systemie oświaty (Dz.U. z 2020 r. poz. 1327 ze zm.)- oświadczam, że miesięczne dochody netto mojej rodziny, w przeliczeniu na jednego jej członka, w miesiącu ……………….…….. r. wyniosły …………….. z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ystąpiły/nie wystąpiły</w:t>
      </w:r>
      <w:r>
        <w:rPr>
          <w:rStyle w:val="FootnoteAnchor"/>
          <w:rFonts w:eastAsia="Symbol" w:cs="Symbol" w:ascii="Symbol" w:hAnsi="Symbol"/>
          <w:sz w:val="24"/>
          <w:szCs w:val="24"/>
          <w:vertAlign w:val="superscript"/>
        </w:rPr>
        <w:footnoteReference w:customMarkFollows="1" w:id="4"/>
        <w:t></w:t>
      </w:r>
      <w:r>
        <w:rPr>
          <w:rFonts w:cs="Times New Roman" w:ascii="Times New Roman" w:hAnsi="Times New Roman"/>
          <w:sz w:val="24"/>
          <w:szCs w:val="24"/>
        </w:rPr>
        <w:t xml:space="preserve"> dochody z tytułu prowadzenia gospodarstwa rolnego o powierzchni …………. ha przeliczeni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/a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</w:t>
      </w: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4"/>
        </w:rPr>
        <w:t>czytelny podpis składającego oświadczenie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iepotrzebne skreślić.</w:t>
      </w:r>
    </w:p>
    <w:p>
      <w:pPr>
        <w:pStyle w:val="Footnote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Zasiłek szkolny może być przyznany uczniowi znajdującemu się w trudnej sytuacji materialnej wyłącznie </w:t>
        <w:br/>
        <w:t>z powodu zdarzenia losowego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Przed wypełnieniem tabelki należy zapoznać się z „Instrukcją”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Arial" w:hAnsi="Arial" w:eastAsia="Times New Roman" w:cs="Arial"/>
      <w:sz w:val="26"/>
      <w:lang w:val="en-US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6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sz w:val="26"/>
    </w:rPr>
  </w:style>
  <w:style w:type="character" w:styleId="StopkaZnak">
    <w:name w:val="Stopka Znak"/>
    <w:qFormat/>
    <w:rPr>
      <w:rFonts w:ascii="Arial" w:hAnsi="Arial" w:eastAsia="Times New Roman" w:cs="Arial"/>
      <w:sz w:val="26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minalochow.pl" TargetMode="External"/><Relationship Id="rId3" Type="http://schemas.openxmlformats.org/officeDocument/2006/relationships/hyperlink" Target="mailto:iod@gminalochow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4:00Z</dcterms:created>
  <dc:creator>Mirosław Typek</dc:creator>
  <dc:description/>
  <cp:keywords/>
  <dc:language>en-US</dc:language>
  <cp:lastModifiedBy>Centrum Usług Wspólnych w Łochowie</cp:lastModifiedBy>
  <dcterms:modified xsi:type="dcterms:W3CDTF">2021-08-17T11:37:00Z</dcterms:modified>
  <cp:revision>7</cp:revision>
  <dc:subject/>
  <dc:title/>
</cp:coreProperties>
</file>