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 Konkurs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pracowania koncepcji „Zagospodarowania parku miejskiego „Dębinka” położonego w Łochowie gmina Łochów”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unki konkursu mają moc postanowień umownych dla organizatora i uczestników konkursu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Spis treści</w:t>
      </w:r>
    </w:p>
    <w:p>
      <w:pPr>
        <w:pStyle w:val="TextBody"/>
        <w:numPr>
          <w:ilvl w:val="0"/>
          <w:numId w:val="9"/>
        </w:numPr>
        <w:spacing w:lineRule="atLeast" w:line="360"/>
        <w:jc w:val="left"/>
        <w:rPr/>
      </w:pPr>
      <w:r>
        <w:rPr>
          <w:sz w:val="22"/>
          <w:szCs w:val="22"/>
        </w:rPr>
        <w:t>Nazwa i adres  zamawiającego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Podstawa prawna przeprowadzenia konkursu i postanowienia ogólne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zedmiot, cel i podstawowe założenia konkursu 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Forma opracowania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Kryteria oceny prac i tryb rozstrzygania konkursu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Komisja konkursowa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Rodzaj i wysokość nagród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Sposób wykorzystania wybranych prac konkursowych i prawa autorskie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Przetwarzanie danych osobowych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Sposób podania do publicznej wiadomości rozstrzygnięcia konkursu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Wykaz materiałów dostarczanych uczestnikom konkursu</w:t>
      </w:r>
    </w:p>
    <w:p>
      <w:pPr>
        <w:pStyle w:val="TextBody"/>
        <w:numPr>
          <w:ilvl w:val="0"/>
          <w:numId w:val="5"/>
        </w:numPr>
        <w:spacing w:lineRule="atLeast" w:line="360"/>
        <w:jc w:val="left"/>
        <w:rPr>
          <w:sz w:val="22"/>
          <w:szCs w:val="22"/>
        </w:rPr>
      </w:pPr>
      <w:r>
        <w:rPr>
          <w:sz w:val="22"/>
          <w:szCs w:val="22"/>
        </w:rPr>
        <w:t>Oświadczenie zamawiającego</w:t>
      </w:r>
    </w:p>
    <w:p>
      <w:pPr>
        <w:pStyle w:val="TextBody"/>
        <w:spacing w:lineRule="atLeast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/>
          <w:sz w:val="22"/>
          <w:szCs w:val="22"/>
        </w:rPr>
        <w:t>Nazwa i adres Zamawiająceg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Łochów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 w Urzędzie Miejskim w Łochow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l. Pokoju 7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07-130 Łochów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gminalochow.pl</w:t>
        </w:r>
      </w:hyperlink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godziny pracy od poniedziałku do piątku: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6</w:t>
      </w:r>
      <w:r>
        <w:rPr>
          <w:sz w:val="22"/>
          <w:szCs w:val="22"/>
          <w:vertAlign w:val="superscript"/>
        </w:rPr>
        <w:t>00</w:t>
      </w:r>
    </w:p>
    <w:p>
      <w:pPr>
        <w:pStyle w:val="TextBody"/>
        <w:spacing w:lineRule="auto" w:line="360"/>
        <w:ind w:left="708" w:hanging="0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przez Zamawiającego do kontaktów z uczestnikami konkursu jest: 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na Kołodziejska – inspektor ds. przygotowania inwestycji</w:t>
      </w:r>
    </w:p>
    <w:p>
      <w:pPr>
        <w:pStyle w:val="TextBody"/>
        <w:spacing w:lineRule="auto" w:line="360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: (25) 643-78-38</w:t>
      </w:r>
      <w:r>
        <w:rPr>
          <w:rStyle w:val="StrongEmphasis"/>
          <w:b w:val="false"/>
          <w:sz w:val="22"/>
          <w:szCs w:val="22"/>
          <w:lang w:val="en-US"/>
        </w:rPr>
        <w:t xml:space="preserve">  </w:t>
        <w:tab/>
        <w:t>e-mail: inwestycje@gminalochow.pl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a prawna przeprowadzenia konkursu i postanowienia ogólne 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prowadzony jest na podstawie przepisów Kodeksu cywilnego, a w szczególności odnoszących się do przyrzeczenia publicznego – art. 919 i następne Kodeksu cywilnego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kurs jest adresowany do firm i projektantów zajmujących się projektowaniem i realizacją zagospodarowania terenów zieleni (ogrodów, parków, miejsc publicznych itp.) Konkurs jest przeprowadzany zgodnie z zasadami określonymi w niniejszym ogłoszeniu, zwanymi niżej warunkami konkursowymi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a osoba uczestnicząca w procedurze konkursowej jako autor bądź członek zespołu autorskiego, jako sędzia, ekspert powołany przez Komisję Konkursową lub jakikolwiek przedstawiciel zamawiającego poprzez przystąpienie do konkursu lub czynności związanych z jego przeprowadzeniem wyraża zgodę na stosowanie wobec niej warunków określonych w niniejszym ogłoszeniu oraz zobowiązuje się do ich przestrzegania.</w:t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, cel i podstawowe założenia konkursu </w:t>
      </w:r>
    </w:p>
    <w:p>
      <w:pPr>
        <w:pStyle w:val="Normal"/>
        <w:spacing w:lineRule="auto" w:line="360"/>
        <w:ind w:left="434" w:hanging="74"/>
        <w:jc w:val="both"/>
        <w:rPr/>
      </w:pPr>
      <w:r>
        <w:rPr>
          <w:sz w:val="22"/>
          <w:szCs w:val="22"/>
        </w:rPr>
        <w:t xml:space="preserve">Przedmiotem konkursu jest opracowanie koncepcji </w:t>
      </w:r>
      <w:r>
        <w:rPr>
          <w:b/>
          <w:sz w:val="22"/>
          <w:szCs w:val="22"/>
        </w:rPr>
        <w:t>„Zagospodarowania parku miejskiego</w:t>
      </w:r>
    </w:p>
    <w:p>
      <w:pPr>
        <w:pStyle w:val="Normal"/>
        <w:spacing w:lineRule="auto" w:line="360"/>
        <w:ind w:left="434" w:hanging="434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ębinka” położonego w Łochowie gmina Łochów”</w:t>
      </w:r>
      <w:r>
        <w:rPr>
          <w:sz w:val="22"/>
          <w:szCs w:val="22"/>
        </w:rPr>
        <w:t xml:space="preserve"> na działkach o nr ewidencyjnym</w:t>
      </w:r>
    </w:p>
    <w:p>
      <w:pPr>
        <w:pStyle w:val="Normal"/>
        <w:spacing w:lineRule="auto" w:line="360"/>
        <w:ind w:left="434" w:hanging="434"/>
        <w:jc w:val="both"/>
        <w:rPr/>
      </w:pPr>
      <w:r>
        <w:rPr>
          <w:sz w:val="22"/>
          <w:szCs w:val="22"/>
        </w:rPr>
        <w:t>2641/1, 2/1, 2/2, 2/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ranice terenu opracowania wyznaczaj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północnego – wschodu – rów melioracyjny i tereny miejskiego targowisk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wschodu – zachodnie granice działek zabudowy mieszkaniowej jednorodzin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południowego – zachodu – północna linia rozgraniczająca ul. 1-go Ma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 zachodu – wschodnie granice działek zabudowy mieszkaniowej jednorodzin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gólna charakterystyka – teren o nieregularnym kształcie, wydłużony, wciśnięty w  zabudowane tereny mieszkaniowe. Walorem tego ternu jest zadrzewienie. Zwarte korony drzew utrudniają penetrację promieni słonecznych. Brak jest wydzielonych ciągów pieszych – funkcjonuje utwardzony ciąg pieszo – rowerowy łączący ulicę 1-go Maja z ulicą Sikorskiego. W granicach parku, w pierzei ulicy 1-go Maja działce nr 2512 zlokalizowany jest zagospodarowany parking – wyłożony ozdobną kostką w kształcie klawiatury fortepianu oraz pomnik Jana Ignacego Paderews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winno uwzględniać: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ksymalne zachowanie istniejącego dorosłego drzewostanu i konfiguracji terenu, wykorzystanie istniejących form krajobrazowych tj, ciek wodny,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sprawne i funkcjonalne rozwiązania komunikacyjne tj.: 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ciągi piesze, (z ozdobnej kostki betonowej) 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iągi rowerowe,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likwidację budynku byłego amfiteatru </w:t>
      </w:r>
    </w:p>
    <w:p>
      <w:pPr>
        <w:pStyle w:val="Normal"/>
        <w:numPr>
          <w:ilvl w:val="2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 xml:space="preserve">elementy wypoczynku czynnego np.: </w:t>
      </w:r>
    </w:p>
    <w:p>
      <w:pPr>
        <w:pStyle w:val="Normal"/>
        <w:numPr>
          <w:ilvl w:val="3"/>
          <w:numId w:val="4"/>
        </w:numPr>
        <w:spacing w:lineRule="auto" w:line="360" w:before="0" w:after="0"/>
        <w:rPr/>
      </w:pPr>
      <w:r>
        <w:rPr>
          <w:sz w:val="22"/>
          <w:szCs w:val="22"/>
        </w:rPr>
        <w:t>Skate Park (dla deskorolek, rolek, rowerów),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lac zabaw dla dzieci młodszych i starszych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siłownia</w:t>
      </w:r>
    </w:p>
    <w:p>
      <w:pPr>
        <w:pStyle w:val="Normal"/>
        <w:numPr>
          <w:ilvl w:val="3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ściana wspinaczkowa itp.;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lementy małej architektury np.: ławeczki, kosze na śmieci, stoliki piknikowe, tablice informacyjne (przedstawiające historię gminy Łochów)</w:t>
      </w:r>
    </w:p>
    <w:p>
      <w:pPr>
        <w:pStyle w:val="Normal"/>
        <w:numPr>
          <w:ilvl w:val="2"/>
          <w:numId w:val="4"/>
        </w:numPr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opozycja nasadzeń ozdobnych drzew i krzewów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zycja lokalizacji oświetlenia z możliwością instalacji kamer monitorujących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datkowe informacje:</w:t>
      </w:r>
    </w:p>
    <w:p>
      <w:pPr>
        <w:pStyle w:val="Normal"/>
        <w:numPr>
          <w:ilvl w:val="0"/>
          <w:numId w:val="1"/>
        </w:numPr>
        <w:spacing w:lineRule="auto" w:line="360"/>
        <w:ind w:left="2127" w:hanging="360"/>
        <w:rPr>
          <w:sz w:val="22"/>
          <w:szCs w:val="22"/>
        </w:rPr>
      </w:pPr>
      <w:r>
        <w:rPr>
          <w:sz w:val="22"/>
          <w:szCs w:val="22"/>
        </w:rPr>
        <w:t>działka nr 2641/1 położona jest na gruntach lasów państwowych z możliwością zagospodarowania do celów rekreacji i wypoczynku, które należy wykonać w lukach i przerzedzeniach drzewostanu, na ww. działce przewidziane jest: ustawienie ławek, stołów, urządzeń zabawowych dla dzieci, wykonanie ścieżek o nawierzchni przepuszczalnej o  szerokości do 2,5 m w odstępach nie mniejszych niż 30 m.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2127" w:hanging="360"/>
        <w:rPr>
          <w:sz w:val="22"/>
          <w:szCs w:val="22"/>
        </w:rPr>
      </w:pPr>
      <w:r>
        <w:rPr>
          <w:sz w:val="22"/>
          <w:szCs w:val="22"/>
        </w:rPr>
        <w:t>na działkach nr 2/1, 2/2, 2/3  - wszystkie urządzenia zabawowe, skatparki, siłownie itp. należy lokalizować  w odległości min. 10 m od brzegu cieków i zbiorników wodnych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lem konkursu jest uzyskanie koncepcji optymalnego rozwiązania funkcjonalno przestrzennego parku, który powinien stać się atrakcyjnym miejscem spotkań mieszkańców miasta Łochów. Każda z prac konkursowych powinna zawierać jeden wariant zagospodarowania parku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Jednym z istotnych elementów oceny prac konkursowych będzie innowacyjność i pomysłowość przyjętych w nich rozwiązań. Preferowane będą te koncepcje, które gwarantują odpowiedni poziom komfortu użytkowego przy niskich kosztach eksploatacji, możliwe do zrealizowania w oparciu </w:t>
        <w:br/>
        <w:t xml:space="preserve">o dostępne technologie. 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ace należy przesłać na adres: Urząd Miejski w Łochowie pokój nr 213 , Al. Pokoju 75, 07-130 Łochów lub dostarczyć osobiście do pokoju nr 213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ace konkursowe winny być dostarczone do Organizatora w zamkniętym opakowaniu, z opisem </w:t>
      </w:r>
      <w:r>
        <w:rPr>
          <w:b/>
          <w:bCs/>
          <w:sz w:val="22"/>
          <w:szCs w:val="22"/>
        </w:rPr>
        <w:t xml:space="preserve">Konkurs na </w:t>
      </w:r>
      <w:r>
        <w:rPr>
          <w:b/>
          <w:sz w:val="22"/>
          <w:szCs w:val="22"/>
        </w:rPr>
        <w:t>opracowanie koncepcji „Zagospodarowania parku miejskiego „Dębinka” położonego w Łochowie gmina Łochów”</w:t>
      </w:r>
    </w:p>
    <w:p>
      <w:pPr>
        <w:pStyle w:val="Heading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pracy należy dołączyć zaklejoną kopertę z danymi identyfikującymi autora.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kładanie prac: </w:t>
      </w:r>
      <w:r>
        <w:rPr>
          <w:b/>
          <w:sz w:val="22"/>
          <w:szCs w:val="22"/>
        </w:rPr>
        <w:t>16.03.2015 r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ozstrzygnięcie  konkursu: </w:t>
      </w:r>
      <w:r>
        <w:rPr>
          <w:b/>
          <w:sz w:val="22"/>
          <w:szCs w:val="22"/>
        </w:rPr>
        <w:t>30.03.2015 r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łoszenie wyników: </w:t>
      </w:r>
      <w:r>
        <w:rPr>
          <w:b/>
          <w:sz w:val="22"/>
          <w:szCs w:val="22"/>
        </w:rPr>
        <w:t>30.03.2015 r.</w:t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 opracowania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pracy konkursowej obejmuje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Wykonanie części opisowej zawierającej opis idei i rozwiązań w formacie A4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Wykonanie części graficznej zawierającej:</w:t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a) Koncepcję planu zagospodarowania całości terenu parku wykonaną na planszy    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rezentacyjnej.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Charakterystyczne przekroje (w tym min. 1 przekrój podłużny)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ojekty koncepcyjne elementów małej architektury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Inne rysunki w skalach dowolnych, obrazujące ideę koncepcji lub wyjaśniające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b/>
          <w:b/>
          <w:bCs/>
        </w:rPr>
      </w:pPr>
      <w:r>
        <w:rPr>
          <w:rStyle w:val="StrongEmphasis"/>
        </w:rPr>
        <w:t xml:space="preserve">    </w:t>
      </w:r>
      <w:r>
        <w:rPr>
          <w:color w:val="000000"/>
          <w:sz w:val="22"/>
          <w:szCs w:val="22"/>
        </w:rPr>
        <w:t>zastosowane formy plastyczne i małej architektury,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Minimum 4 wizualizacje parku (każda innego fragmentu parku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Forma planszy prezentacyjnej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sze prezentacyjne należy przygotować i dostarczyć naklejoną na lekkich, sztywnych podkładach w formacie 100x70 cm, w układzie poziomym (maksymalnie 1 plansza). </w:t>
      </w:r>
      <w:r>
        <w:rPr>
          <w:sz w:val="22"/>
          <w:szCs w:val="22"/>
        </w:rPr>
        <w:t>Technika opracowania dowolna trwała, pod bezwzględnym warunkiem zachowania czytelności opracowania, umożliwiająca reprodukcję. Do plansz należy wykonać opis idei i rozwiązań, w formie tekstowej na formacie A4 wraz z opracowaniem części graficznej. Część graficzną, czyli niezbędne przekroje, widoki, rozwiązanie detali, wizualizacje (mała architektura, siłownia, oświetlenie, plac zabaw) itp. Należy  również podać nazwę producenta lub przy rozwiązaniach autorskich rodzaj materiału i podstawowe rysunki konstrukcyjne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prac i tryb rozstrzygania konkursu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ryteria oceny prac: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1980" w:leader="none"/>
        </w:tabs>
        <w:spacing w:lineRule="auto" w:line="360"/>
        <w:ind w:left="1980" w:hanging="540"/>
        <w:jc w:val="left"/>
        <w:rPr>
          <w:sz w:val="22"/>
          <w:szCs w:val="22"/>
        </w:rPr>
      </w:pPr>
      <w:r>
        <w:rPr>
          <w:sz w:val="22"/>
          <w:szCs w:val="22"/>
        </w:rPr>
        <w:t>Komunikatywność idei: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czytelność i nośność pomysłu w stosunku do zadanego zamierzenia realizacyjnego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540"/>
        <w:jc w:val="left"/>
        <w:rPr>
          <w:sz w:val="22"/>
          <w:szCs w:val="22"/>
        </w:rPr>
      </w:pPr>
      <w:r>
        <w:rPr>
          <w:sz w:val="22"/>
          <w:szCs w:val="22"/>
        </w:rPr>
        <w:t>- konsekwencja w jego przeprowadzeniu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198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Jakość  rozwiązań  skali  urbanistycznej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kompozycja elementów terenu, ich powiązanie i swoboda poruszania się w terenie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520" w:hanging="540"/>
        <w:jc w:val="left"/>
        <w:rPr>
          <w:sz w:val="22"/>
          <w:szCs w:val="22"/>
        </w:rPr>
      </w:pPr>
      <w:r>
        <w:rPr>
          <w:sz w:val="22"/>
          <w:szCs w:val="22"/>
        </w:rPr>
        <w:t>- inne  innowacyjne  rozwiązania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198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Jakość  rozwiązań  skali   architektonicznej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>- rozwiązania architektury jako użytecznej trwałej i pięknej  możliwej do realizacji</w:t>
      </w:r>
    </w:p>
    <w:p>
      <w:pPr>
        <w:pStyle w:val="TextBody"/>
        <w:tabs>
          <w:tab w:val="clear" w:pos="708"/>
          <w:tab w:val="left" w:pos="1980" w:leader="none"/>
        </w:tabs>
        <w:spacing w:lineRule="auto" w:line="360"/>
        <w:ind w:left="2160" w:hanging="1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nadanie miejscu nowej jakości 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firstLine="1980"/>
        <w:jc w:val="left"/>
        <w:rPr>
          <w:sz w:val="22"/>
          <w:szCs w:val="22"/>
        </w:rPr>
      </w:pPr>
      <w:r>
        <w:rPr>
          <w:sz w:val="22"/>
          <w:szCs w:val="22"/>
        </w:rPr>
        <w:t>- inne innowacyjne rozwiązania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Walory  funkcji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elastyczność rozwiązań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Aspekty realizacyjne</w:t>
      </w:r>
    </w:p>
    <w:p>
      <w:pPr>
        <w:pStyle w:val="TextBody"/>
        <w:spacing w:lineRule="auto" w:line="360"/>
        <w:ind w:left="2340" w:hanging="180"/>
        <w:jc w:val="left"/>
        <w:rPr>
          <w:sz w:val="22"/>
          <w:szCs w:val="22"/>
        </w:rPr>
      </w:pPr>
      <w:r>
        <w:rPr>
          <w:sz w:val="22"/>
          <w:szCs w:val="22"/>
        </w:rPr>
        <w:t>- realność proponowanych rozwiązań przestrzennych i technicznych,  technologicznych  i  materiałowych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możliwość sprawnej realizacji zadania</w:t>
      </w:r>
    </w:p>
    <w:p>
      <w:pPr>
        <w:pStyle w:val="TextBody"/>
        <w:numPr>
          <w:ilvl w:val="4"/>
          <w:numId w:val="7"/>
        </w:numPr>
        <w:tabs>
          <w:tab w:val="clear" w:pos="708"/>
          <w:tab w:val="left" w:pos="2160" w:leader="none"/>
        </w:tabs>
        <w:spacing w:lineRule="auto" w:line="360"/>
        <w:ind w:left="2520" w:hanging="1080"/>
        <w:jc w:val="left"/>
        <w:rPr>
          <w:sz w:val="22"/>
          <w:szCs w:val="22"/>
        </w:rPr>
      </w:pPr>
      <w:r>
        <w:rPr>
          <w:sz w:val="22"/>
          <w:szCs w:val="22"/>
        </w:rPr>
        <w:t>Poziom warsztatowy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2340" w:hanging="180"/>
        <w:jc w:val="left"/>
        <w:rPr>
          <w:sz w:val="22"/>
          <w:szCs w:val="22"/>
        </w:rPr>
      </w:pPr>
      <w:r>
        <w:rPr>
          <w:sz w:val="22"/>
          <w:szCs w:val="22"/>
        </w:rPr>
        <w:t>- zgodność z warunkami i jasność opisu zamierzeń autorskich</w:t>
      </w:r>
    </w:p>
    <w:p>
      <w:pPr>
        <w:pStyle w:val="TextBody"/>
        <w:tabs>
          <w:tab w:val="clear" w:pos="708"/>
          <w:tab w:val="left" w:pos="216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rzetelność i wiarygodność przekazanych informacji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2520" w:hanging="360"/>
        <w:jc w:val="left"/>
        <w:rPr>
          <w:sz w:val="22"/>
          <w:szCs w:val="22"/>
        </w:rPr>
      </w:pPr>
      <w:r>
        <w:rPr>
          <w:sz w:val="22"/>
          <w:szCs w:val="22"/>
        </w:rPr>
        <w:t>- estetyka pracy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Konkurs będzie oceniany przez Gminną komisje konkursową na tajnym posiedzeniu zwołanym po terminie składania prac. Werdykt komisji jest ostateczny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Burmistrz Łochowa zastrzega sobie możliwość innej formy głosowania na najlepszą koncepcję np. poprzez głosowanie mieszkańców i umieszczenie prac na gminnej stronie internetowej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sja konkursowa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minną komisję konkursową składającą się z 5 osób powołuje Burmistrz Łochowa. </w:t>
      </w:r>
    </w:p>
    <w:p>
      <w:pPr>
        <w:pStyle w:val="TextBody"/>
        <w:spacing w:lineRule="auto" w:line="36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i wysokość nagród: 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 xml:space="preserve">Organizator przewiduje pule nagród w  wysokości </w:t>
      </w:r>
      <w:r>
        <w:rPr>
          <w:b/>
          <w:bCs/>
          <w:sz w:val="22"/>
          <w:szCs w:val="22"/>
        </w:rPr>
        <w:t xml:space="preserve">7 000,00 </w:t>
      </w:r>
      <w:r>
        <w:rPr>
          <w:sz w:val="22"/>
          <w:szCs w:val="22"/>
        </w:rPr>
        <w:t>złotych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ponowany podział nagród i wyróżnień: 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sz w:val="22"/>
          <w:szCs w:val="22"/>
        </w:rPr>
        <w:t xml:space="preserve">Nagroda główna: </w:t>
      </w:r>
      <w:r>
        <w:rPr>
          <w:b/>
          <w:bCs/>
          <w:sz w:val="22"/>
          <w:szCs w:val="22"/>
        </w:rPr>
        <w:t>4 000,00</w:t>
      </w:r>
      <w:r>
        <w:rPr>
          <w:sz w:val="22"/>
          <w:szCs w:val="22"/>
        </w:rPr>
        <w:t xml:space="preserve"> złotych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sz w:val="22"/>
          <w:szCs w:val="22"/>
        </w:rPr>
        <w:t xml:space="preserve">dwa wyróżnienia po </w:t>
      </w:r>
      <w:r>
        <w:rPr>
          <w:b/>
          <w:bCs/>
          <w:sz w:val="22"/>
          <w:szCs w:val="22"/>
        </w:rPr>
        <w:t>1 500,00</w:t>
      </w:r>
      <w:r>
        <w:rPr>
          <w:sz w:val="22"/>
          <w:szCs w:val="22"/>
        </w:rPr>
        <w:t xml:space="preserve"> złotych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Organizator zastrzega sobie możliwość innego podziału puli nagród w zależności od poziomu prac przedstawionych w konkursie.</w:t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wykorzystania wybranych prac konkursowych i prawa autorskie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brana koncepcja posłuży do opracowania realizacyjnego projektu zagospodarowania terenu oraz jeżeli będzie to konieczne stanowić będzie podstawę do etapowania inwestycji.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i przyznaniu nagród autorskie prawa majątkowe do nagrodzonych i oraz wyróżnionych opracowań konkursowych przechodzą na zamawiającego, który po dokonaniu wypłaty kwot nagród i wyróżnień, nabywa prawo do ich przerabiania i korzystania z opracowań oraz prawo do opracowania na podstawie koncepcji projektu realizacyjnego. Organizator konkursu ma również prawo publikacji nagrodzonych i wyróżnionych prac w całości lub we fragmentach poprzez ich zamieszczenie na swoich stronach internetowych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44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podania do publicznej wiadomości rozstrzygnięcia konkursu: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adomość o rozstrzygnięciu konkursu zostanie przesłana pisemnie do wszystkich uczestników konkursu, a informacja o nagrodzonych pracach i ich autorach zostanie zamieszczona na oficjalnej stronie internetowej Urzędu Miejskiego. Złożone na Konkurs prace nie będą zwracane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warzanie danych osobowych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Uczestnicy konkursu podaj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sz w:val="22"/>
          <w:szCs w:val="22"/>
        </w:rPr>
        <w:t>c swoje dane osobowe wyra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zgod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ę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na wykorzystanie swoich danych osobowych w celu organizacji Konkursu. Podanie danych nieprawdziwych jest okoliczno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ś</w:t>
      </w:r>
      <w:r>
        <w:rPr>
          <w:sz w:val="22"/>
          <w:szCs w:val="22"/>
        </w:rPr>
        <w:t>ci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dyskwalifikuj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uczestnika z udziału w Konkursie. Laureaci Konkursu wyra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ż</w:t>
      </w:r>
      <w:r>
        <w:rPr>
          <w:sz w:val="22"/>
          <w:szCs w:val="22"/>
        </w:rPr>
        <w:t>aj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zgod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ę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 xml:space="preserve"> </w:t>
      </w:r>
      <w:r>
        <w:rPr>
          <w:sz w:val="22"/>
          <w:szCs w:val="22"/>
        </w:rPr>
        <w:t>na podanie ich danych osobowych (imi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ę</w:t>
      </w:r>
      <w:r>
        <w:rPr>
          <w:sz w:val="22"/>
          <w:szCs w:val="22"/>
        </w:rPr>
        <w:t>, nazwisko, miejscowo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ść</w:t>
      </w:r>
      <w:r>
        <w:rPr>
          <w:sz w:val="22"/>
          <w:szCs w:val="22"/>
        </w:rPr>
        <w:t xml:space="preserve"> zamieszkania) do publicznej wiadomo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ś</w:t>
      </w:r>
      <w:r>
        <w:rPr>
          <w:sz w:val="22"/>
          <w:szCs w:val="22"/>
        </w:rPr>
        <w:t>ci w zwi</w:t>
      </w:r>
      <w:r>
        <w:rPr>
          <w:rFonts w:eastAsia="TTE18DB398t00;MS Mincho" w:cs="TTE18DB398t00;MS Mincho" w:ascii="TTE18DB398t00;MS Mincho" w:hAnsi="TTE18DB398t00;MS Mincho"/>
          <w:sz w:val="22"/>
          <w:szCs w:val="22"/>
        </w:rPr>
        <w:t>ą</w:t>
      </w:r>
      <w:r>
        <w:rPr>
          <w:sz w:val="22"/>
          <w:szCs w:val="22"/>
        </w:rPr>
        <w:t>zku z ogłoszeniem wyników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materiałów dla  uczestników  konkurs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dkłady geodezyjne obejmujące ww. teren, które będą użyte jako plansza podstawowa pod projekt zagospodarowania terenu należy uzyskać w Starostwie Powiatowym w Węgrowie w Powiatowym Ośrodku Dokumentacji Geodezyjnej i Kartograficznej przy ul. Przemysłowej 5,   tel./25/ 792 22 04,   e- mail: </w:t>
      </w:r>
      <w:hyperlink r:id="rId3">
        <w:r>
          <w:rPr>
            <w:rStyle w:val="InternetLink"/>
            <w:sz w:val="22"/>
            <w:szCs w:val="22"/>
          </w:rPr>
          <w:t>podgik@powiatwegrowski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e Zamawiającego</w:t>
      </w:r>
    </w:p>
    <w:p>
      <w:pPr>
        <w:pStyle w:val="Heading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imieniu Gminy Miasta Łochów oświadczam, że uważam się za związanego powyższymi warunkami Konkursu na opracowa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ncepcji</w:t>
      </w:r>
      <w:r>
        <w:rPr>
          <w:b/>
          <w:sz w:val="22"/>
          <w:szCs w:val="22"/>
        </w:rPr>
        <w:t xml:space="preserve"> „Zagospodarowania parku miejskiego „Dębinka” położonego w Łochowie gmina Łochów”.</w:t>
      </w:r>
    </w:p>
    <w:p>
      <w:pPr>
        <w:pStyle w:val="Heading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en opracowania zaznaczono kolorem zielonym</w:t>
      </w:r>
    </w:p>
    <w:p>
      <w:pPr>
        <w:pStyle w:val="Heading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39280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TE18DB398t00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)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lochow.pl/" TargetMode="External"/><Relationship Id="rId3" Type="http://schemas.openxmlformats.org/officeDocument/2006/relationships/hyperlink" Target="mailto:podgik@powiatwegrowski.pl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5:00Z</dcterms:created>
  <dc:creator>UM Tarnow</dc:creator>
  <dc:description/>
  <dc:language>en-US</dc:language>
  <cp:lastModifiedBy>user</cp:lastModifiedBy>
  <cp:lastPrinted>2015-02-03T12:30:00Z</cp:lastPrinted>
  <dcterms:modified xsi:type="dcterms:W3CDTF">2015-02-03T13:35:00Z</dcterms:modified>
  <cp:revision>2</cp:revision>
  <dc:subject/>
  <dc:title>Ogłoszenie o Konkursie na opracowanie koncepcji</dc:title>
</cp:coreProperties>
</file>