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50 LAT ŁOCHOWA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 konkursu: </w:t>
      </w:r>
      <w:r>
        <w:rPr>
          <w:b/>
        </w:rPr>
        <w:t>Gmina Łochów z siedzibą w Urzędzie Miejskim w Łoch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obejmuje opracowanie projektu graficznego logo „</w:t>
      </w:r>
      <w:r>
        <w:rPr>
          <w:rStyle w:val="TytuZnak"/>
          <w:rFonts w:cs="Times New Roman"/>
          <w:sz w:val="24"/>
        </w:rPr>
        <w:t>50 LAT ŁOCHOWA</w:t>
      </w:r>
      <w:r>
        <w:rPr/>
        <w:t>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nk2a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konkursu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konkursu jest zaprojektowanie i opracowanie projektu graficznego logo „</w:t>
      </w:r>
      <w:r>
        <w:rPr>
          <w:rStyle w:val="TytuZnak"/>
          <w:rFonts w:cs="Times New Roman" w:ascii="Times New Roman" w:hAnsi="Times New Roman"/>
          <w:sz w:val="24"/>
          <w:szCs w:val="24"/>
        </w:rPr>
        <w:t>50 LAT ŁOCHOWA</w:t>
      </w:r>
      <w:r>
        <w:rPr>
          <w:rFonts w:cs="Times New Roman" w:ascii="Times New Roman" w:hAnsi="Times New Roman"/>
          <w:color w:val="000000"/>
          <w:sz w:val="24"/>
          <w:szCs w:val="24"/>
        </w:rPr>
        <w:t>”, które będzie miało zastosowanie do celów identyfikacyjnych, popularyzatorskich, promocyjnych i korespondencyjnych, w tym m.in. umieszczenie w materiałach promocyjnych, folderach, na plakatach, papierze firmowym oraz innych drukach i materiałach wydawanych przez Urząd Miejski w Łochowie.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arunki uczestnictwa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przystąpić osoby które:</w:t>
      </w:r>
    </w:p>
    <w:p>
      <w:pPr>
        <w:pStyle w:val="Link2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y się z niniejszym Regulaminem konkursu i akceptują jego postano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oświadczenie o wyrażeniu zgody na nieodpłatne przeniesienie na Organizatora konkursu całości praw majątkowych do projektu graficznego logo, stanowiące załącznik nr 1 do niniejszego Regulaminu oraz w przypadku osób fizycznych wyrażą zgodę na przetwarzanie danych osobowych zgodnie z ustawą z dnia 10 maja 2018 r. o ochronie danych osobowych (Dz. U. z 2018 r. poz. 10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soby niepełnoletnie oświadczenie, o którym mowa w punkcie 2, składają przedstawiciele ustawowi (załącznik nr 2 do Regulaminu konkurs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konkursu każdy z uczestników Konkursu składa oświadczenie (Załącznik nr 3 do Regulaminu konkursu) stwierdzające, że nie narusza praw osób trzecich, w szczególności nie narusza ich majątkowych i osobistych praw auto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tąpienia przez osobę trzecią z roszczeniami wynikającymi z tytułu naruszenia praw określonych powyżej, uczestnik Konkursu, którego dotyczy powyższe roszczenie, zrekompensuje Urzędowi Miejskiemu w Łochowie, jako wyłącznie odpowiedzialny, koszty poniesione w związku ze skierowaniem przeciwko niej roszczeń odszkod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onione podczas konkursu logo staje się własnością Organizatora konkursu, który może je w dowolny sposób wykorzystać oraz odstępować na rzecz osób fizycznych i pra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ie jest bezpłat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mogą być realizowane oraz zgłaszane do konkursu indywid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ma charakter otwarty, jednoetap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uczestnik konkursu może złożyć </w:t>
      </w:r>
      <w:r>
        <w:rPr>
          <w:b/>
        </w:rPr>
        <w:t>maksymalnie dwa projekty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 nie mogą brać udziału pracownicy Organizatora oraz członkowie Komisji Konkursowej, a także członkowie ich najbliższych rodzin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Forma prezentacji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Logo należy składać w następujących formatach:</w:t>
      </w:r>
    </w:p>
    <w:p>
      <w:pPr>
        <w:pStyle w:val="Normal"/>
        <w:ind w:left="360" w:hanging="0"/>
        <w:jc w:val="both"/>
        <w:rPr/>
      </w:pPr>
      <w:r>
        <w:rPr/>
        <w:t>Kolorowy wydruk na sztywnym papierze formatu A4 (na odwrocie dane kontaktowe Uczestnika Konkursu), na nośniku elektronicznym, na płycie CD lub DVD zapisanych w formatach: *PDF, *JPG o wysokiej rozdzielczości oraz w formacie wektorowym. Pliki muszą dopuszczać możliwości zmiany skali i proporcji obrazu bez utraty jakości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składania prac konkurs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ace konkursowe wraz z wypełnionymi załącznikami należy składać w siedzibie Organizatora: Urząd Miejski w Łochowie, Al. Pokoju 75, 07-130 Łochów w Biurze Obsługi Mieszkańca (parter), lub przesłać pocztą na powyższy adres Organizatora </w:t>
      </w:r>
      <w:r>
        <w:rPr>
          <w:b/>
        </w:rPr>
        <w:t>w terminie do 15 marca 2019 r. do godz. 15:00</w:t>
      </w:r>
      <w:r>
        <w:rPr/>
        <w:t xml:space="preserve"> z dopiskiem na kopercie: </w:t>
      </w:r>
      <w:r>
        <w:rPr>
          <w:b/>
        </w:rPr>
        <w:t>„Konkurs na projekt graficzny logo „</w:t>
      </w:r>
      <w:r>
        <w:rPr>
          <w:rStyle w:val="TytuZnak"/>
          <w:rFonts w:cs="Times New Roman"/>
          <w:sz w:val="24"/>
        </w:rPr>
        <w:t>50 LAT ŁOCHOWA</w:t>
      </w:r>
      <w:r>
        <w:rPr>
          <w:b/>
        </w:rPr>
        <w:t>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nkursowe niespełniające wymagań, o których mowa w Regulaminie konkursu lub nadesłane po upływie terminu, o którym mowa w ust. 1 nie będą podlegały ocenie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nie ponosi odpowiedzialności za ewentualne opóźnienia i uszkodzenia projektów powstałych w trakcie przesy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koszty związane z przygotowaniem i złożeniem Pracy Konkursowej ponosi Uczestnik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Zasady przyznawania nagró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oru Laureata konkursu na projekt graficzny logo „</w:t>
      </w:r>
      <w:r>
        <w:rPr>
          <w:rStyle w:val="TytuZnak"/>
          <w:rFonts w:cs="Times New Roman"/>
          <w:sz w:val="24"/>
        </w:rPr>
        <w:t>50 LAT ŁOCHOWA</w:t>
      </w:r>
      <w:r>
        <w:rPr/>
        <w:t>” dokonuje Komisja Konkursowa powołana przez Burmistrza Łoch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Komisji Konkursowej o przyznaniu nagrody jest ostateczna i nie przysługuje od niej odwołanie.</w:t>
      </w:r>
    </w:p>
    <w:p>
      <w:pPr>
        <w:pStyle w:val="Normal"/>
        <w:numPr>
          <w:ilvl w:val="0"/>
          <w:numId w:val="6"/>
        </w:numPr>
        <w:rPr/>
      </w:pPr>
      <w:r>
        <w:rPr/>
        <w:t>Zwycięzca konkursu otrzyma nagrodę pieniężną w wysokości netto</w:t>
      </w:r>
      <w:r>
        <w:rPr>
          <w:color w:val="000000"/>
        </w:rPr>
        <w:t xml:space="preserve"> 500,00 z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Nagroda podlega opodatkowaniu podatkiem dochodowym od osób fizyczny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zastrzega sobie prawo nie wyłonienia laureat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Rozstrzygnięci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owana data ogłoszenia wyników: </w:t>
      </w:r>
      <w:r>
        <w:rPr>
          <w:b/>
        </w:rPr>
        <w:t>18 marca 2019 r.</w:t>
      </w:r>
    </w:p>
    <w:p>
      <w:pPr>
        <w:pStyle w:val="Default"/>
        <w:numPr>
          <w:ilvl w:val="0"/>
          <w:numId w:val="4"/>
        </w:numPr>
        <w:spacing w:before="0" w:after="68"/>
        <w:ind w:left="720" w:right="1141" w:hanging="360"/>
        <w:jc w:val="both"/>
        <w:rPr/>
      </w:pPr>
      <w:r>
        <w:rPr/>
        <w:t xml:space="preserve">O terminie i sposobie wręczenia nagrody zwycięzca zostanie poinformowany za pomocą poczty elektronicznej lub telefonicz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konkursu zostaną podane do publicznej wiadomości na stronie internetowej       Gminy Łochów www.gminalochow.pl </w:t>
      </w:r>
    </w:p>
    <w:p>
      <w:pPr>
        <w:pStyle w:val="Default"/>
        <w:ind w:right="1141" w:hanging="0"/>
        <w:rPr>
          <w:bCs/>
        </w:rPr>
      </w:pPr>
      <w:r>
        <w:rPr>
          <w:bCs/>
        </w:rPr>
      </w:r>
    </w:p>
    <w:p>
      <w:pPr>
        <w:pStyle w:val="Default"/>
        <w:ind w:right="1141" w:hanging="0"/>
        <w:rPr>
          <w:b/>
          <w:b/>
        </w:rPr>
      </w:pPr>
      <w:r>
        <w:rPr>
          <w:b/>
          <w:bCs/>
        </w:rPr>
        <w:t xml:space="preserve">VIII. Postanowienia dotyczące przeniesienia autorskich praw majątkowych      na zwycięski projekt </w:t>
      </w:r>
    </w:p>
    <w:p>
      <w:pPr>
        <w:pStyle w:val="Default"/>
        <w:spacing w:before="0" w:after="27"/>
        <w:ind w:left="720" w:right="114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przeniesie na Organizatora prawa zależne w zakresie wymienionym w ust.1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 chwilą przekazania nagrody Organizator nabywa prawo własności projektu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zobowiązuje się do niezgłaszania względem Organizatora roszczeń o naruszenie autorskich praw do projektu. </w:t>
      </w:r>
    </w:p>
    <w:p>
      <w:pPr>
        <w:pStyle w:val="Default"/>
        <w:numPr>
          <w:ilvl w:val="0"/>
          <w:numId w:val="3"/>
        </w:numPr>
        <w:ind w:left="720" w:right="1141" w:hanging="360"/>
        <w:jc w:val="both"/>
        <w:rPr/>
      </w:pPr>
      <w:r>
        <w:rPr/>
        <w:t xml:space="preserve">Zwycięzca Konkursu ponosi pełną odpowiedzialność wobec Organizatora i osób trzecich w przypadku, gdyby projekt naruszał prawa osób trzecich. 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Postanowienia końcowe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zmiany Regulami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50 LAT ŁOCHOW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nieodpłatne przeniesienie na Organizatora konkursu całości praw majątkowych do projektu graficznego lo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720" w:after="360"/>
        <w:ind w:left="40" w:hanging="0"/>
        <w:jc w:val="center"/>
        <w:rPr>
          <w:bCs/>
        </w:rPr>
      </w:pPr>
      <w:r>
        <w:rPr>
          <w:bCs/>
        </w:rPr>
        <w:t>OŚWIADCZENIE</w:t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niejszym oświadczam, że wyrażam zgodę na nieodpłatne przeniesienie na Organizatora konkursu na projekt graficzny logo „</w:t>
      </w:r>
      <w:r>
        <w:rPr>
          <w:rStyle w:val="TytuZnak"/>
          <w:rFonts w:cs="Times New Roman"/>
          <w:sz w:val="24"/>
        </w:rPr>
        <w:t>50 LAT ŁOCHOWA</w:t>
      </w:r>
      <w:r>
        <w:rPr/>
        <w:t>”, na zasadzie wyłączności autorskie prawa majątkowe i prawa pokrewne do nieograniczonego w czasie korzystania i rozporządzania do projektu stosownie do zapisów art. 64 ustawy z dnia 4 lutego 1994 r. (Dz.U. z 2017 r. poz. 880 ze zm.) na wszelkich polach eksploatacji, obejmujących w szczególności: utrwalanie, zwielokrotnianie przy zastosowaniu technik drukarskich, komputerowych i cyfrowych, wprowadzanie do pamięci komputera, wprowadzanie do obrotu, najem i użyczenie, publiczne wyświetlanie, wystawianie, odtwarzanie oraz nadawanie i remitowanie, oraz udostępnianie w taki sposób, by każdy mógł mieć do niego dostęp w miejscu i czasie przez siebie wybranym.</w:t>
      </w:r>
    </w:p>
    <w:p>
      <w:pPr>
        <w:pStyle w:val="Default"/>
        <w:spacing w:lineRule="auto" w:line="360"/>
        <w:ind w:left="40" w:firstLine="668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Default"/>
        <w:ind w:left="3580" w:firstLine="668"/>
        <w:jc w:val="right"/>
        <w:rPr/>
      </w:pPr>
      <w:r>
        <w:rPr/>
        <w:t xml:space="preserve"> </w:t>
      </w:r>
      <w:r>
        <w:rPr/>
        <w:t xml:space="preserve">/podpis uczestnika konkurs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 xml:space="preserve">logo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50 LAT ŁOCHOW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przedstawiciela ustawowego na wzięcie udziału w konkursie osoby niepełnolet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right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 xml:space="preserve">Ja niżej podpisany/a, ……………………………………………………….. jako </w:t>
        <w:br/>
      </w:r>
    </w:p>
    <w:p>
      <w:pPr>
        <w:pStyle w:val="Standard"/>
        <w:jc w:val="both"/>
        <w:rPr/>
      </w:pPr>
      <w:r>
        <w:rPr/>
        <w:t xml:space="preserve">przedstawiciel ustawowy nieletniego…………………………………………………………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(imię i nazwisko uczestnika konkursu)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wyrażam zgodę na jego udział w konkursie na znak graficzny (logo) „</w:t>
      </w:r>
      <w:r>
        <w:rPr>
          <w:rStyle w:val="TytuZnak"/>
          <w:rFonts w:cs="Times New Roman"/>
          <w:sz w:val="24"/>
          <w:szCs w:val="24"/>
        </w:rPr>
        <w:t>50 LAT ŁOCHOWA</w:t>
      </w:r>
      <w:r>
        <w:rPr>
          <w:sz w:val="24"/>
          <w:szCs w:val="24"/>
        </w:rPr>
        <w:t>” na zasadach określonych w Regulaminie konkursu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 xml:space="preserve">i nie narusza praw autorskich oraz jakichkolwiek innych praw osób trzecich. 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left"/>
        <w:rPr>
          <w:sz w:val="24"/>
          <w:szCs w:val="24"/>
        </w:rPr>
      </w:pPr>
      <w:r>
        <w:rPr>
          <w:sz w:val="24"/>
          <w:szCs w:val="24"/>
        </w:rPr>
        <w:t>Wyrażam niniejszym zgodę na umieszczenie danych osobowych:</w:t>
        <w:br/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WWTekstpodstawowy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w bazie danych organizatora konkursu oraz przetwarzanie ich, zgodnie z ustawą z dnia 10 maja 2018 r. o ochronie danych osobowych (Dz. U. z 2018 r. poz. 1000).w celu przeprowadzenia konkursu oraz dalszego wykorzystania projektów.</w:t>
      </w:r>
    </w:p>
    <w:p>
      <w:pPr>
        <w:pStyle w:val="WW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yrażam zgodę na przetwarzanie danych osobowych na zasadach określonych wyżej.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4956" w:hanging="0"/>
        <w:rPr/>
      </w:pPr>
      <w:r>
        <w:rPr/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center"/>
        <w:rPr/>
      </w:pPr>
      <w:r>
        <w:rPr>
          <w:i/>
        </w:rPr>
        <w:t>(podpis przedstawiciela ustaw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 xml:space="preserve">logo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50 LAT ŁOCHOW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jące, że nie narusza praw osób trzecich, w szczególności nie narusza ich majątkowych i osobistych praw autor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ENI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............................................................................................oświadczam, że złożona przeze</w:t>
      </w:r>
    </w:p>
    <w:p>
      <w:pPr>
        <w:pStyle w:val="Normal"/>
        <w:autoSpaceDE w:val="false"/>
        <w:spacing w:lineRule="auto" w:line="360"/>
        <w:rPr/>
      </w:pPr>
      <w:r>
        <w:rPr/>
        <w:t xml:space="preserve">mnie praca w Konkursie na projekt graficzny </w:t>
      </w:r>
      <w:r>
        <w:rPr>
          <w:rStyle w:val="TytuZnak"/>
          <w:rFonts w:cs="Times New Roman"/>
          <w:b w:val="false"/>
          <w:sz w:val="24"/>
        </w:rPr>
        <w:t xml:space="preserve">logo </w:t>
      </w:r>
      <w:r>
        <w:rPr/>
        <w:t>„</w:t>
      </w:r>
      <w:r>
        <w:rPr>
          <w:rStyle w:val="TytuZnak"/>
          <w:rFonts w:cs="Times New Roman"/>
          <w:sz w:val="24"/>
        </w:rPr>
        <w:t>50 LAT ŁOCHOWA</w:t>
      </w:r>
      <w:r>
        <w:rPr/>
        <w:t>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rganizowanym przez Gminę Łochów z siedzibą w Urzędzie Miejskim w Łochowie jest mojego autorstwa, nie narusza praw osób trzecich i nie była zgłoszona do innego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czytelny podpis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50 LAT ŁOCHOWA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godę na przetwarzanie danych osobowych.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jc w:val="center"/>
        <w:rPr/>
      </w:pPr>
      <w:r>
        <w:rPr/>
        <w:t>OŚWIADCZENIE</w:t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  <w:t>Oświadczam, że wyrażam zgodę na przetwarzanie moich danych osobowych zawartych</w:t>
      </w:r>
    </w:p>
    <w:p>
      <w:pPr>
        <w:pStyle w:val="Normal"/>
        <w:spacing w:lineRule="auto" w:line="360"/>
        <w:ind w:left="600" w:hanging="960"/>
        <w:rPr/>
      </w:pPr>
      <w:r>
        <w:rPr/>
        <w:t xml:space="preserve">                </w:t>
      </w:r>
      <w:r>
        <w:rPr/>
        <w:t>w ofercie konkursowej dla potrzeb reklamowych, zgodnie z ustawą  z dnia 10 maja 2018 r. o ochronie danych osobowych (Dz. U. z 2018 r. poz. 1000).</w:t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3540" w:hanging="2940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3540" w:hanging="2940"/>
        <w:jc w:val="right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lang w:val="pl-PL" w:bidi="ar-SA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eastAsia="Arial Unicode MS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UM Pieniężno</dc:creator>
  <dc:description/>
  <cp:keywords/>
  <dc:language>en-US</dc:language>
  <cp:lastModifiedBy>Alina Grądzka PROMOCJA UM Łochów</cp:lastModifiedBy>
  <cp:lastPrinted>2019-01-21T08:25:00Z</cp:lastPrinted>
  <dcterms:modified xsi:type="dcterms:W3CDTF">2019-02-15T12:02:00Z</dcterms:modified>
  <cp:revision>7</cp:revision>
  <dc:subject/>
  <dc:title>Regulamin konkursu na projekt graficzny logo</dc:title>
</cp:coreProperties>
</file>