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387" w:hanging="0"/>
        <w:rPr/>
      </w:pPr>
      <w:r>
        <w:rPr>
          <w:rFonts w:eastAsia="Calibri"/>
          <w:sz w:val="20"/>
          <w:szCs w:val="20"/>
          <w:lang w:eastAsia="en-US"/>
        </w:rPr>
        <w:t>Załącznik nr 2  do Zarządzenia nr 25/2017</w:t>
      </w:r>
    </w:p>
    <w:p>
      <w:pPr>
        <w:pStyle w:val="Normal"/>
        <w:suppressAutoHyphens w:val="false"/>
        <w:ind w:left="53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Burmistrza Łochowa z dnia 31 marca  2017 </w:t>
      </w:r>
    </w:p>
    <w:p>
      <w:pPr>
        <w:pStyle w:val="Normal"/>
        <w:suppressAutoHyphens w:val="false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sprawie obejmowania przedsięwzięć Honorowym Patronatem Burmistrza Łochowa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bjęcie przedsięwzięcia  Honorowym Patronatem Burmistrza Łoch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5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nioskodawca -  organizator przedsięwzięci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 przypadku, gdy w organizacji przedsięwzięcia bierze udział więcej niż jeden podmiot, należy wymienić wszystkie podmioty oraz wskazać organizatora głównego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, adres wniosk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/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</w:rPr>
              <w:t xml:space="preserve">Osoba wyznaczona do kontaktu </w:t>
            </w:r>
            <w:r>
              <w:rPr/>
              <w:br/>
            </w:r>
            <w:r>
              <w:rPr>
                <w:sz w:val="20"/>
              </w:rPr>
              <w:t xml:space="preserve">(imię i nazwisko, nr tel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dres e-mail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Opis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i termin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przypadku przedsięwzięć   cyklicznych, należy wskazać jakimi patronatami były objęte poprzednie edycje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źródła finansowania </w:t>
              <w:br/>
            </w:r>
            <w:r>
              <w:rPr>
                <w:sz w:val="20"/>
              </w:rPr>
              <w:t>(należy zaznaczyć odpowiednie)</w:t>
              <w:br/>
              <w:br/>
              <w:br/>
              <w:b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04470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6.1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środki własne</w:t>
              <w:br/>
              <w:t xml:space="preserve">     sponsorzy (należy wymienić sponsorów przedsięwzięcia):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4015</wp:posOffset>
                      </wp:positionV>
                      <wp:extent cx="1143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9.4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………………………………………………………..</w:t>
              <w:br/>
              <w:t xml:space="preserve">     inne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………………………………………………………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ępność</w:t>
              <w:br/>
            </w:r>
            <w:r>
              <w:rPr>
                <w:sz w:val="20"/>
              </w:rPr>
              <w:t xml:space="preserve">(należy zaznaczyć odpowiednie)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240</wp:posOffset>
                      </wp:positionV>
                      <wp:extent cx="1143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2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7165</wp:posOffset>
                      </wp:positionV>
                      <wp:extent cx="1143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3.9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wstęp wolny</w:t>
              <w:br/>
              <w:t xml:space="preserve">     bilety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0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zaprosze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zasięg</w:t>
              <w:br/>
            </w:r>
            <w:r>
              <w:rPr>
                <w:sz w:val="20"/>
              </w:rPr>
              <w:t>(należy zaznaczyć odpowiednie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46075</wp:posOffset>
                      </wp:positionV>
                      <wp:extent cx="1143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7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6575</wp:posOffset>
                      </wp:positionV>
                      <wp:extent cx="1143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2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okalny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61340</wp:posOffset>
                      </wp:positionV>
                      <wp:extent cx="1143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4.2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 xml:space="preserve">     regionalny</w:t>
              <w:br/>
              <w:t xml:space="preserve">     ogólnopolski</w:t>
              <w:br/>
              <w:t xml:space="preserve">     międzynarodow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idywana liczba uczestników</w:t>
              <w:br/>
            </w:r>
            <w:r>
              <w:rPr>
                <w:sz w:val="20"/>
              </w:rPr>
              <w:t>(należy określić ilość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oni medialni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ostali patroni honorowi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wniosku</w:t>
              <w:br/>
              <w:b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oby promocji przedsięwzięcia</w:t>
              <w:br/>
              <w:b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załączniki</w:t>
              <w:br/>
            </w:r>
            <w:r>
              <w:rPr>
                <w:sz w:val="20"/>
              </w:rPr>
              <w:t>(należy zaznaczyć odpowiednie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0480</wp:posOffset>
                      </wp:positionV>
                      <wp:extent cx="1143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2880</wp:posOffset>
                      </wp:positionV>
                      <wp:extent cx="11430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4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3855</wp:posOffset>
                      </wp:positionV>
                      <wp:extent cx="11430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8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rogram przedsięwzięcia</w:t>
              <w:br/>
              <w:t xml:space="preserve">     pismo przewodnie</w:t>
              <w:br/>
              <w:t xml:space="preserve">     inne</w:t>
              <w:br/>
              <w:t xml:space="preserve">    ...............................................................................</w:t>
              <w:b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kodawca zobowiązuje się podczas trwania przedsięwzięcia do umieszczenia logo Gminy Łochów w widocznym miejscu oraz podania informacji o Honorowym Patronacie Burmistrza Łochowa w materiałach promujących przedsięwzięc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dpis, pieczęć wnioskodawcy</w:t>
              <w:b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zyznanie lub odmowa objęcia przedsięwzięcia Honorowym Patronatem Burmistrza Łoch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ecyzja w sprawie Patronatu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i podp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48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0:00Z</dcterms:created>
  <dc:creator>Kądziołka</dc:creator>
  <dc:description/>
  <cp:keywords/>
  <dc:language>en-US</dc:language>
  <cp:lastModifiedBy>Urząd Miejski w Łochowie</cp:lastModifiedBy>
  <cp:lastPrinted>2017-04-26T11:47:00Z</cp:lastPrinted>
  <dcterms:modified xsi:type="dcterms:W3CDTF">2017-04-26T12:36:00Z</dcterms:modified>
  <cp:revision>7</cp:revision>
  <dc:subject/>
  <dc:title>Załącznik do Zarządzenia</dc:title>
</cp:coreProperties>
</file>