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ebrania Wiejskiego Sołectwa 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Zebranie wiejskie o godzinie…………….otworzył /a/ Sołtys…………………………………………….., przywitał /a/ przybyłych gości oraz przedstawił /a/ poniższy porządek zebrania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orządek obrad Zebrania: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twarcie zebrania i stwierdzenie jego ważności.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Wybór Protokolanta zebran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22"/>
          <w:szCs w:val="22"/>
        </w:rPr>
        <w:t>Zgłaszanie propozycji zadań do realizacji w ramach funduszu  na ………….rok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2"/>
          <w:szCs w:val="22"/>
        </w:rPr>
        <w:t>propozycja Sołtysa i Rady Sołecki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  <w:sz w:val="22"/>
          <w:szCs w:val="22"/>
        </w:rPr>
        <w:t>propozycja co najmniej 15 pełnoletnich mieszkańców,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dyskusja i opracowanie wniosku do budżetu gminy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22"/>
          <w:szCs w:val="22"/>
        </w:rPr>
        <w:t>Podjęcie uchwały o przyjęciu do realizacji zadań w ramach funduszu sołeckiego 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Cs/>
          <w:sz w:val="22"/>
          <w:szCs w:val="22"/>
        </w:rPr>
        <w:t>Sprawy różne i zakończenie zebrania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d: pkt 1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Zebranie otworzył /a/ i przewodniczył /a/ sołtys……………………………………………. …………  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W Zebraniu uczestniczyli mieszkańcy sołectwa, wg. listy obecności - ................osób oraz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Przewodniczący Zebrania stwierdził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ważność Zebrania Wiejskiego Sołectwa ……………………………w I terminie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>Sołectwo liczy…………………….stałych mieszkańców uprawnionych do głosowania. W zebraniu uczestniczy ……………stałych mieszkańców  Sołectwa uprawnionych do głosowania, tj. wymagana liczba co najmniej 1/10 stałych mieszkańców ( quorum).                                                                                           Lista obecności stanowi załącznik do niniejszego protokołu</w:t>
      </w:r>
      <w:r>
        <w:rPr>
          <w:b/>
        </w:rPr>
        <w:t>*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ważność zebrania w II terminie, bez względu na liczbę obecnych  stałych mieszkańców Sołectw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prawnionych do głosowania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Lista obecności stanowi załącznik do niniejszego protokołu</w:t>
      </w:r>
      <w:r>
        <w:rPr>
          <w:b/>
          <w:sz w:val="22"/>
          <w:szCs w:val="22"/>
        </w:rPr>
        <w:t>.</w:t>
      </w:r>
      <w:r>
        <w:rPr>
          <w:b/>
        </w:rPr>
        <w:t>*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d: pkt 2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 protokolanta Zebrania wiejskiego wybrano: 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: pkt 3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Sołtys  i Rada sołecka zgłosili następujące przedsięwzięcia na ………….rok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: pkt 3b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eszkańcy w liczbie co najmniej w liczbie 15 osób zgłosili następujące przedsięwzięci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: pkt 3c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wyniku dyskusji nad propozycjami zadań zgłoszonymi do realizacji w ramach funduszu sołeckiego  w roku ………. została opracowany wniosek o przeznaczeniu środków funduszu sołeckiego  na realizację następującego /następujących/ zadania /zadań/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: pkt 4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yniki głosowania za przyjęciem uchwały w sprawie uchwalenia wniosku o przyznanie środków z funduszu sołeckieg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za</w:t>
      </w:r>
      <w:r>
        <w:rPr>
          <w:sz w:val="22"/>
          <w:szCs w:val="22"/>
        </w:rPr>
        <w:t xml:space="preserve"> było ................uczestników zebrania,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przeciw  </w:t>
      </w:r>
      <w:r>
        <w:rPr>
          <w:sz w:val="22"/>
          <w:szCs w:val="22"/>
        </w:rPr>
        <w:t xml:space="preserve">..................,    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wstrzymało się</w:t>
      </w:r>
      <w:r>
        <w:rPr>
          <w:sz w:val="22"/>
          <w:szCs w:val="22"/>
        </w:rPr>
        <w:t xml:space="preserve"> od głosu ............................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chwała została przyjęta/nieprzyjęt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reść uchwały w załączeni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: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różnych dyskutowano na tema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Protokołował:                                                                            Przewodniczący Zebrani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           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01:00Z</dcterms:created>
  <dc:creator>Ssoskaj</dc:creator>
  <dc:description/>
  <cp:keywords/>
  <dc:language>en-US</dc:language>
  <cp:lastModifiedBy>M. Komuda</cp:lastModifiedBy>
  <cp:lastPrinted>2013-09-11T09:09:00Z</cp:lastPrinted>
  <dcterms:modified xsi:type="dcterms:W3CDTF">2016-06-23T10:52:00Z</dcterms:modified>
  <cp:revision>4</cp:revision>
  <dc:subject/>
  <dc:title>Protokół</dc:title>
</cp:coreProperties>
</file>