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</w:t>
      </w:r>
      <w:r>
        <w:rPr>
          <w:i/>
          <w:sz w:val="16"/>
          <w:szCs w:val="16"/>
        </w:rPr>
        <w:t>.., dnia …………………………………………….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Łochow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0"/>
          <w:szCs w:val="20"/>
        </w:rPr>
        <w:t>Al. Pokoju 75, 07-130 Łoch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 lub nazwa siedziby producenta rol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/>
      </w:pPr>
      <w:r>
        <w:rPr>
          <w:sz w:val="16"/>
          <w:szCs w:val="16"/>
        </w:rPr>
        <w:t>adres i miejsce zamieszkania lub adres siedzib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gospodarstw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działu specjalnego produkcji rol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telefonu kontaktow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identyfikacyjn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OSZACOWANIE SZKÓD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Szkody zostały spowodowane przez</w:t>
      </w:r>
      <w:r>
        <w:rPr>
          <w:rStyle w:val="FootnoteCharacters"/>
          <w:rStyle w:val="FootnoteAnchor"/>
          <w:b/>
          <w:bCs/>
          <w:color w:val="000000"/>
          <w:sz w:val="20"/>
          <w:szCs w:val="20"/>
        </w:rPr>
        <w:footnoteReference w:id="3"/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suszę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powódź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grad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huragan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deszcz nawalny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piorun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ujemne skutki przezimowania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obsunięcia się ziemi</w:t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przymrozki wiosenne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 xml:space="preserve">lawinę              </w:t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 miało miejsce w dniu/dniach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Całkowita powierzchnia upraw w gospodarstwie rolnym, zgodna z wnioskiem o przyznanie płatności </w:t>
        <w:br/>
        <w:t>na rok …….., wynosi ……………………… ha, w ty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 xml:space="preserve">powierzchnia upraw rolnych w dniu wystąpienia szkód (z wyłączeniem łąk </w:t>
        <w:br/>
        <w:t>i pastwisk)……………………….. h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wierzchnia z której nie jest uzyskiwany plon w danym roku…………………….. h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erzchnia gospodarstwa rolnego wynosi ……………………………………………. h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iedziba mojego gospodarstwa znajduje się na terenie miasta/gminy 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Oświadczam, że zgodnie z wnioskiem o przyznanie płatności na rok ………, posiadam grunty rolne </w:t>
        <w:br/>
        <w:t>z uprawami w następujących gmin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uję, że wniosek o oszacowanie szkód złożyłem również do następujących gmi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świadczam, że zamierzam zaciągnąć kredyt na wznowienie produkcji: TAK/NIE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nformuję, że zawarłem umowę obowiązkowego lub dobrowolnego ubezpieczenia: TAK/NIE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żeli TAK, to w jakim zakresi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uprawy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powierzchnia ubezpieczon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zwierzęta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liczb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ind w:left="72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budynk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maszyny</w:t>
      </w:r>
    </w:p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Kwota uzyskanego odszkodowania z tytułu ubezpieczenia upraw rolnych, zwierząt gospodarskich, ryb, środków trwałych wynosi: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uprawy rolne…………………………………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zwierzęta gospodarskie……………….………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ryby……………………………………….….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środki trwałe……………………………….…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/>
      </w:pPr>
      <w:r>
        <w:rPr>
          <w:bCs w:val="false"/>
          <w:color w:val="000000"/>
          <w:sz w:val="20"/>
          <w:szCs w:val="20"/>
        </w:rPr>
        <w:t>Tabela 1. Szczegółowy wykaz prowadzonej produkcji roślinnej</w:t>
      </w:r>
      <w:r>
        <w:rPr/>
        <w:t>.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244"/>
        <w:gridCol w:w="3111"/>
        <w:gridCol w:w="1660"/>
        <w:gridCol w:w="184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Nazwa uprawy zgodna z wykazem danych </w:t>
            </w:r>
            <w:r>
              <w:rPr>
                <w:bCs w:val="false"/>
                <w:sz w:val="18"/>
                <w:szCs w:val="18"/>
              </w:rPr>
              <w:t>FAD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Powierzchnia upraw w …………… r.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Każdą powierzchnię uszkodzoną należy wykazać oddzielnie wg pola  uprawowego. Pozostałe powierzchnie  upraw nieuszkodzonych należy zsumować i wpisać powierzchnię bez podziału na pola uprawowe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ha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Procent strat stwierdzony przez producenta rolnego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twierdzony przez komisji % strat w uprawie – wypełnia komisja po przeprowadzeniu lustracji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Razem powierzchnia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2. Szczegółowy wykaz produkcji zwierzęcej towarowej.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510"/>
        <w:gridCol w:w="2693"/>
        <w:gridCol w:w="265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Nazwa gatunku zwierzą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oroczna liczba zwierząt z 3 lat (szt.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padłych wyłącznie z powodu wystąpienia niekorzystnego zjawiska atmosferycznego (szt.)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3. Szkody w hodowli ryb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19"/>
        <w:gridCol w:w="1512"/>
        <w:gridCol w:w="1512"/>
        <w:gridCol w:w="1512"/>
        <w:gridCol w:w="1512"/>
      </w:tblGrid>
      <w:tr>
        <w:trPr>
          <w:trHeight w:val="58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zbiornika lub nr zgodny z operatem wodno-prawny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ziałki ewidencyjne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stawó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owlane gatunki ry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roczna produkcja ryb z 3 ostatnich lat 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roczna cena ryb z 3 ostatnich lat (zł/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zewidywana wysokość produkcji ryb w roku wystąpienia szkód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16"/>
                <w:szCs w:val="20"/>
              </w:rPr>
              <w:t xml:space="preserve">(z uwzględnieniem spadku produkcji spowodowanej padnięciem ryb w wyniku niekorzystnego zjawiska atmosferycznego) </w:t>
            </w:r>
            <w:r>
              <w:rPr>
                <w:sz w:val="20"/>
                <w:szCs w:val="20"/>
              </w:rPr>
              <w:t>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4a. Wykaz uszkodzonych środków trwałych innych niż uprawy trwałe - zwierzę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386"/>
        <w:gridCol w:w="229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dzaj zwierząt gospodarskich stada podstawoweg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(szt.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numer identyfikacyjny zwierzęcia lub numer stada </w:t>
            </w:r>
            <w:r>
              <w:rPr>
                <w:sz w:val="16"/>
                <w:szCs w:val="16"/>
              </w:rPr>
              <w:t>(dotyczy zwierząt objętych systemem IR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szkó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4b. Wykaz uszkodzonych środków trwałych innych niż uprawy trwałe – budynki, maszyn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01"/>
        <w:gridCol w:w="3791"/>
      </w:tblGrid>
      <w:tr>
        <w:trPr>
          <w:trHeight w:val="5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budynków i budowli, maszyn i narzędzi służących do produkcji rolnej – opis szkody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 wysokość szkód (zł)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5. Wykaz uszkodzonych upraw trwały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118"/>
        <w:gridCol w:w="1591"/>
        <w:gridCol w:w="1843"/>
      </w:tblGrid>
      <w:tr>
        <w:trPr>
          <w:trHeight w:val="5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 ewidencyjnej według ewidencji gruntów i budynków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środka trwałego – drzewa i krzewy sadownicz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niki rzeczowe – jednostka mia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t., m2)</w:t>
            </w:r>
          </w:p>
        </w:tc>
      </w:tr>
      <w:tr>
        <w:trPr>
          <w:trHeight w:val="6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atunek, odmiana, wiek, podkładk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>, rozstaw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uszkodzona (ha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świadczam, że nie dokonam likwidacji ani zbioru uprawy do czasu przeprowadzeniem przez komisję powołaną przez wojewodę lustracji na miejscu wystąpienia szkód, przy czym w przypadku szkód spowodowanych przez ujemne skutki przezimowania, przymrozki wiosenne, powódź lub grad w drzewach owocowych (dotyczy wyłącznie drzew owocowych jako środka trwałego natomiast nie dotyczy szkód w owocach, tj. plonie) do czasu  przeprowadzenia drugiego szacowania w terminie ustalonym przez komisję po pierwszym oszacowaniu szkód.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jc w:val="right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Świadomy odpowiedzialności karnej wynikającej z art. 297 Kodeksu karnego oświadczam, że powyższe dane  podałem/am zgodnie ze stanem faktyczny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Ja niżej podpisany/na wyrażam zgodnie z art. 7 ust. 2 Rozporządzenia Parlamentu Europejskiego i Rady UE 2016/679 z 27 kwietnia 2016 r. tzw. RODO</w:t>
      </w:r>
      <w:r>
        <w:rPr>
          <w:rStyle w:val="FootnoteCharacters"/>
          <w:rStyle w:val="FootnoteAnchor"/>
          <w:sz w:val="20"/>
        </w:rPr>
        <w:footnoteReference w:id="7"/>
      </w:r>
      <w:r>
        <w:rPr>
          <w:sz w:val="20"/>
        </w:rPr>
        <w:t xml:space="preserve"> wyraźną i dobrowolną zgodę na przetwarzanie i zbieranie moich danych osobowych przez Mazowiecki Urząd Wojewódzki w Warszawie z siedzibą przy pl. Bankowym 3/5 </w:t>
        <w:br/>
        <w:t>00-950 Warszawa oraz Urząd Miejski w Łochowie, Al. Pokoju, 07-130 Łochów, w celu  umożliwienia ubiegania się o pomoc ze środków publicznych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Jednocześnie oświadczam, że moja zgoda spełnia wszystkie warunki o których mowa w art. 7 RODO, </w:t>
        <w:br/>
        <w:t xml:space="preserve">tj. przysługuje mi możliwość jej wycofania w każdym czasie, zapytanie o zgodę zostało mi przedstawione </w:t>
        <w:br/>
        <w:t xml:space="preserve">w wyraźnej i zrozumiałej formie oraz poinformowano mnie o warunku możliwości jej rozliczalności tj, że dane osobowe są przetwarzane w sposób jaki wymaga tego RODO, a zatem zgodnie z prawem, rzetelnie </w:t>
        <w:br/>
        <w:t>i przejrzyście dla osoby, której dane dotyczą, z ograniczeniem celu, zgodnie z zasadą minimalizacji danych, dane są prawidłowe i w razie potrzeby uaktualniane, z ograniczeniem przechowywania w czasie do niezbędnego minimum, w sposób zapewniający bezpieczeństwo, w tym integralność i ich poufność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ykaz działek deklarowanych do płatności bezpośrednich na bieżący rok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opia zgłoszenia do Systemu Identyfikacji i Rejestracji Zwierząt (IRZ) / księga stada / paszporty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niosek należy złożyć w Urzędzie Miejskim w Łochowie Al. Pokoju 75, 07-130 Łochów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łaściwe zaznaczy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łaściwe zaznaczy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łaściwe zaznaczy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opracowaniem Krzysztofa Zmarlickiego, tj. </w:t>
      </w:r>
      <w:r>
        <w:rPr>
          <w:i/>
        </w:rPr>
        <w:t>Określenie wartości plantacji kultur wieloletnich</w:t>
      </w:r>
      <w:r>
        <w:rPr/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ozporządzenie Parlamentu Europejskiego i Rady UE 2016/679 z 27 kwietnia 2016 r. w sprawie ochrony osób fizycznych w związku </w:t>
        <w:br/>
        <w:t>z przetwarzaniem danych osobowych i w sprawie swobodnego przepływu takich danych oraz uchylenia dyrektywy 95/46/WE (ogólne rozporządzenie o ochronie danych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msawicka</dc:creator>
  <dc:description/>
  <cp:keywords/>
  <dc:language>en-US</dc:language>
  <cp:lastModifiedBy>Alina Grądzka PROMOCJA UM Łochów</cp:lastModifiedBy>
  <cp:lastPrinted>2018-05-30T12:22:00Z</cp:lastPrinted>
  <dcterms:modified xsi:type="dcterms:W3CDTF">2018-07-02T11:48:00Z</dcterms:modified>
  <cp:revision>3</cp:revision>
  <dc:subject/>
  <dc:title/>
</cp:coreProperties>
</file>